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cs="Calibri"/>
        </w:rPr>
        <w:t xml:space="preserve">                                          </w:t>
      </w:r>
      <w:r>
        <w:rPr>
          <w:rFonts w:cs="Arial" w:ascii="Arial" w:hAnsi="Arial"/>
          <w:color w:val="001BA0"/>
          <w:sz w:val="20"/>
          <w:szCs w:val="20"/>
          <w:lang w:val="en-US" w:eastAsia="en-US"/>
        </w:rPr>
        <w:drawing>
          <wp:inline distT="0" distB="0" distL="0" distR="0">
            <wp:extent cx="2857500" cy="1571625"/>
            <wp:effectExtent l="0" t="0" r="0" b="0"/>
            <wp:docPr id="1" name="Рисунок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АЖНО ЗНА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юбой предмет, найденный на прилегающей территории или в здании образовательной организации, может представлять опасность.                                    Не предпринимайте самостоятельно никаких действий с находками или подозрительными предметами, которые могут оказаться взрывными устройствами – это может привести к их взрыву, многочисленным жертвам и разрушения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и обнаружении  </w:t>
      </w: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взрывоопасного предмета или предмета, похожего на него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еобходимо: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 немедленно сообщить об опасной находке </w:t>
      </w:r>
      <w:r>
        <w:rPr>
          <w:rFonts w:cs="Times New Roman" w:ascii="Times New Roman" w:hAnsi="Times New Roman"/>
          <w:sz w:val="28"/>
          <w:szCs w:val="28"/>
        </w:rPr>
        <w:t>сотрудникам охранных предприятий, находящихся в образовательной организации, или преподавательскому состав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 по телефону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112», «02»;</w:t>
      </w:r>
    </w:p>
    <w:p>
      <w:pPr>
        <w:pStyle w:val="Style17"/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запомнить место и время обнаружения;</w:t>
      </w:r>
    </w:p>
    <w:p>
      <w:pPr>
        <w:pStyle w:val="Style17"/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вакуироваться на улицу и удалиться не менее 100 метров от зд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aps/>
          <w:color w:val="333333"/>
          <w:spacing w:val="45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333333"/>
          <w:spacing w:val="45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902"/>
        <w:jc w:val="both"/>
        <w:outlineLvl w:val="0"/>
        <w:rPr>
          <w:rFonts w:ascii="Times New Roman" w:hAnsi="Times New Roman" w:eastAsia="Times New Roman" w:cs="Times New Roman"/>
          <w:b/>
          <w:b/>
          <w:caps/>
          <w:color w:val="333333"/>
          <w:spacing w:val="4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333333"/>
          <w:spacing w:val="45"/>
          <w:kern w:val="2"/>
          <w:sz w:val="28"/>
          <w:szCs w:val="28"/>
          <w:lang w:eastAsia="ru-RU"/>
        </w:rPr>
        <w:t>КАТЕГОРИЧЕСКИ ЗАПРЕЩАЕТСЯ</w:t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икасаться, трогать или перемещать подозрительный предмет и другие предметы, находящиеся с ними в контакте с места на место;</w:t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носить удары (ударять по корпусу, а также один боеприпас о другой);</w:t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акапывать в землю или бросать в водоём;</w:t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льзоваться электро-, радиоаппаратурой, телефонами и другими гаджетами вблизи обнаруженного предмета;</w:t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едпринимать попытки к разборке найденного подозрительного предмета;</w:t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бросать в костёр или разводить огонь вблизи него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960</wp:posOffset>
            </wp:positionH>
            <wp:positionV relativeFrom="paragraph">
              <wp:posOffset>-6985</wp:posOffset>
            </wp:positionV>
            <wp:extent cx="1095375" cy="13716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ПОМНИТЕ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(красивые авторучки, детские машинки и т.п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.com/images/search?q=&#1082;&#1072;&#1088;&#1090;&#1080;&#1085;&#1082;&#1080;+&#1087;&#1088;&#1086;+&#1096;&#1082;&#1086;&#1083;&#1091;&amp;view=detailv2&amp;&amp;id=4D06E487DE87D29D0954BAEE076207DCF84D3988&amp;selectedIndex=0&amp;ccid=Ny8Wa9pG&amp;simid=608031494659574865&amp;thid=OIP.M372f166bda462a894269272b06f65888o0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5:21:00Z</dcterms:created>
  <dc:creator>1</dc:creator>
  <dc:description/>
  <dc:language>en-US</dc:language>
  <cp:lastModifiedBy>Хелетури СОШ</cp:lastModifiedBy>
  <cp:lastPrinted>2016-08-25T15:39:00Z</cp:lastPrinted>
  <dcterms:modified xsi:type="dcterms:W3CDTF">2024-07-11T15:21:00Z</dcterms:modified>
  <cp:revision>2</cp:revision>
  <dc:subject/>
  <dc:title/>
</cp:coreProperties>
</file>